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 d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-27940</wp:posOffset>
                </wp:positionV>
                <wp:extent cx="1828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55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pt;mso-wrap-distance-left:9.05pt;mso-wrap-distance-right:9.05pt;mso-wrap-distance-top:0pt;mso-wrap-distance-bottom:0pt;margin-top:-2.2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205" cy="55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SÜDTIROLER SPORTHILF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nnerstr. 9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39100  BOZ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 0471-975 717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</w:rPr>
          <w:t>www.sporthilfe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color w:val="BF8F00"/>
        </w:rPr>
      </w:pPr>
      <w:r>
        <w:rPr>
          <w:color w:val="BF8F00"/>
        </w:rPr>
        <w:t>BERICHT TRAINER ELITEFÖRDERUNG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(Es wird gebeten den Antrag mit PC oder mit Blockschrift leserlich auszufüllen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/>
      </w:pPr>
      <w:r>
        <w:rPr>
          <w:rFonts w:cs="Arial" w:ascii="Arial" w:hAnsi="Arial"/>
          <w:b/>
          <w:sz w:val="20"/>
        </w:rPr>
        <w:t>1.) Persönliche Angaben SportlerIn: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ienname:   ___________________________________    Vorname: 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urtsdatum:   ________________ ausgeübte Sportart: 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gehörigkeitsverein: 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litärsportgruppe: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JA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ffet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aggreg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NEIN</w:t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) Angaben zum Trainer/Trainerin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rift: ___________________________________________ Postleitzahl/Ort: 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/>
      </w:pPr>
      <w:r>
        <w:rPr>
          <w:rFonts w:cs="Arial" w:ascii="Arial" w:hAnsi="Arial"/>
          <w:sz w:val="20"/>
        </w:rPr>
        <w:t>Email: __________________________________            Telefon mobil: 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icht des Trainer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163"/>
        <w:gridCol w:w="4176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:    ___________________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Trainer/Traineri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sporthilfe.it</w:t>
            </w:r>
          </w:hyperlink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suedtiroler@sporthilfe.it</w:t>
            </w:r>
          </w:hyperlink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onotype Sorts;Symbol" w:hAnsi="Monotype Sorts;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ind w:left="1065" w:hanging="0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0" w:leader="none"/>
        <w:tab w:val="left" w:pos="1065" w:leader="none"/>
      </w:tabs>
      <w:ind w:left="360" w:hanging="0"/>
    </w:pPr>
    <w:rPr/>
  </w:style>
  <w:style w:type="paragraph" w:styleId="TextBodyIndent">
    <w:name w:val="Body Text Indent"/>
    <w:basedOn w:val="Normal"/>
    <w:pPr>
      <w:ind w:left="1560" w:hanging="300"/>
    </w:pPr>
    <w:rPr>
      <w:sz w:val="20"/>
    </w:rPr>
  </w:style>
  <w:style w:type="paragraph" w:styleId="Textkrper2">
    <w:name w:val="Textkörper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extkrper3">
    <w:name w:val="Textkörper 3"/>
    <w:basedOn w:val="Normal"/>
    <w:qFormat/>
    <w:pPr>
      <w:spacing w:before="120" w:after="0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de-A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porthilf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hilfe.it/" TargetMode="External"/><Relationship Id="rId2" Type="http://schemas.openxmlformats.org/officeDocument/2006/relationships/hyperlink" Target="mailto:suedtiroler@sporthil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4:00Z</dcterms:created>
  <dc:creator>.</dc:creator>
  <dc:description/>
  <cp:keywords/>
  <dc:language>en-US</dc:language>
  <cp:lastModifiedBy>suedtiroler@sporthilfe.it</cp:lastModifiedBy>
  <cp:lastPrinted>2016-10-20T14:44:00Z</cp:lastPrinted>
  <dcterms:modified xsi:type="dcterms:W3CDTF">2017-07-24T07:10:00Z</dcterms:modified>
  <cp:revision>3</cp:revision>
  <dc:subject/>
  <dc:title>_______Sig</dc:title>
</cp:coreProperties>
</file>