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27940</wp:posOffset>
                </wp:positionV>
                <wp:extent cx="1828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-2.2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SÜDTIROLER SPORTHILF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nerstr. 9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9100  BOZ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 0471-975 717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www.sporthilf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color w:val="BF8F00"/>
        </w:rPr>
      </w:pPr>
      <w:r>
        <w:rPr>
          <w:color w:val="BF8F00"/>
        </w:rPr>
        <w:t>BERICHT ATHLET ELITEFÖRDERUNG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Es wird gebeten den Antrag mit PC oder mit Blockschrift leserlich auszufüllen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Arial" w:ascii="Arial" w:hAnsi="Arial"/>
          <w:b/>
          <w:sz w:val="20"/>
        </w:rPr>
        <w:t>1.) Persönliche Angaben SportlerIn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enname:   ___________________________________    Vorname: 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:   ________________ ausgeübte Sportart: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gehörigkeitsverein: 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itärsportgruppe: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A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aggr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NEIN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) Angaben über die erbrachten sportlichen Leistung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154940</wp:posOffset>
                </wp:positionV>
                <wp:extent cx="76200" cy="457200"/>
                <wp:effectExtent l="25400" t="12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154940</wp:posOffset>
                </wp:positionV>
                <wp:extent cx="609600" cy="4572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54940</wp:posOffset>
                </wp:positionV>
                <wp:extent cx="2819400" cy="457200"/>
                <wp:effectExtent l="0" t="5080" r="127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54940</wp:posOffset>
                </wp:positionV>
                <wp:extent cx="5181600" cy="457200"/>
                <wp:effectExtent l="0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54940</wp:posOffset>
                </wp:positionV>
                <wp:extent cx="3733800" cy="457200"/>
                <wp:effectExtent l="0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2pt" to="434.1pt,4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6"/>
        </w:rPr>
        <w:t>Es sollten die 6 besten Ergebnisse der letzten abgelaufenen bzw. laufenden Wettkampfsaison angegeben werd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150495</wp:posOffset>
                </wp:positionV>
                <wp:extent cx="672465" cy="29146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Vollständig ausfüllen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pt;height:24.7pt;mso-wrap-distance-left:9.05pt;mso-wrap-distance-right:9.05pt;mso-wrap-distance-top:0pt;mso-wrap-distance-bottom:0pt;margin-top:11.85pt;mso-position-vertical-relative:text;margin-left:43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Vollständig ausfüll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630"/>
        <w:gridCol w:w="1436"/>
        <w:gridCol w:w="1477"/>
        <w:gridCol w:w="851"/>
        <w:gridCol w:w="753"/>
      </w:tblGrid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Datum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Art der Veranstaltung / Ort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Rang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Heading4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Leistung / Zeit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Diszipli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Anz. Teiln.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Anz. Nat.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) Sportliche Zielsetzu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176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   ___________________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Antragsteller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ei Minderjährigen auch die Unterschrift des/der Erziehungsberechtigte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sporthilfe.it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;Symbol" w:hAnsi="Monotype Sorts;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orthilf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9:00Z</dcterms:created>
  <dc:creator>.</dc:creator>
  <dc:description/>
  <cp:keywords/>
  <dc:language>en-US</dc:language>
  <cp:lastModifiedBy>suedtiroler@sporthilfe.it</cp:lastModifiedBy>
  <cp:lastPrinted>2016-10-20T14:44:00Z</cp:lastPrinted>
  <dcterms:modified xsi:type="dcterms:W3CDTF">2017-07-24T08:24:00Z</dcterms:modified>
  <cp:revision>4</cp:revision>
  <dc:subject/>
  <dc:title>_______Sig</dc:title>
</cp:coreProperties>
</file>